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80" w:leader="none"/>
        </w:tabs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127750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923415" cy="827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" r="-2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rush Script MT" w:hAnsi="Brush Script MT" w:cs="Brush Script MT"/>
      <w:b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1:53:00Z</dcterms:created>
  <dc:creator>vito di corrado</dc:creator>
  <dc:description/>
  <cp:keywords/>
  <dc:language>en-US</dc:language>
  <cp:lastModifiedBy>Guida Vincenzo</cp:lastModifiedBy>
  <cp:lastPrinted>2006-09-20T00:04:00Z</cp:lastPrinted>
  <dcterms:modified xsi:type="dcterms:W3CDTF">2006-09-19T22:04:00Z</dcterms:modified>
  <cp:revision>3</cp:revision>
  <dc:subject/>
  <dc:title>Associazione Sordomuti “P.L. Apicella”</dc:title>
</cp:coreProperties>
</file>