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drawing>
          <wp:inline distT="0" distB="0" distL="0" distR="0">
            <wp:extent cx="7358380" cy="2332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50800</wp:posOffset>
            </wp:positionV>
            <wp:extent cx="10363200" cy="2052955"/>
            <wp:effectExtent l="0" t="0" r="0" b="0"/>
            <wp:wrapTight wrapText="bothSides">
              <wp:wrapPolygon edited="0">
                <wp:start x="-21" y="0"/>
                <wp:lineTo x="-21" y="21492"/>
                <wp:lineTo x="21600" y="21492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 Script MT" w:hAnsi="Brush Script MT" w:cs="Brush Script MT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17:00Z</dcterms:created>
  <dc:creator>vito di corrado</dc:creator>
  <dc:description/>
  <dc:language>en-US</dc:language>
  <cp:lastModifiedBy>Marco e Gianluca Cannone</cp:lastModifiedBy>
  <cp:lastPrinted>2006-08-31T23:03:00Z</cp:lastPrinted>
  <dcterms:modified xsi:type="dcterms:W3CDTF">2006-12-22T11:09:00Z</dcterms:modified>
  <cp:revision>4</cp:revision>
  <dc:subject/>
  <dc:title>Associazione Sordomuti “P.L. Apicella”</dc:title>
</cp:coreProperties>
</file>